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ая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"Ивуш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алиевой Ф.Ф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ая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"Ивушка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алиевой Ф.Ф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 "Ивушк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устафина Г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 "Ивушка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устафина Г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 "Ивушка"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</w:t>
      </w:r>
      <w:r>
        <w:rPr>
          <w:rFonts w:cs="Times New Roman" w:ascii="Times New Roman" w:hAnsi="Times New Roman"/>
          <w:color w:val="000000"/>
        </w:rPr>
        <w:t>, а также 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го процесса, повышения профессионального мастерства педагогических работников, внедрения инновационных технологий в воспитательно-образовательный процесс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/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</w:t>
      </w:r>
      <w:r>
        <w:rPr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color w:val="000000"/>
          <w:shd w:fill="FFFFFF" w:val="clear"/>
        </w:rPr>
        <w:t>Минобрнауки России</w:t>
      </w:r>
      <w:r>
        <w:rPr>
          <w:color w:val="000000"/>
        </w:rPr>
        <w:t xml:space="preserve"> №1014 от 30.08.2013г, настоящим Положением и </w:t>
      </w:r>
      <w:r>
        <w:rPr/>
        <w:t xml:space="preserve">другими нормативными правовыми актами об образовании, Уставом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/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>2.1. Цель деятельности методического совета - организация методического обеспечения образовательного процесс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ых процессов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го процесс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го процесса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го процесса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го процесс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</cp:lastModifiedBy>
  <dcterms:modified xsi:type="dcterms:W3CDTF">2020-02-16T14:13:00Z</dcterms:modified>
  <cp:revision>42</cp:revision>
  <dc:subject/>
  <dc:title/>
</cp:coreProperties>
</file>